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-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3809365" cy="826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590165" cy="686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CORSO DI DIDATTICA DELLA GEOMETRIA &amp; GEOMETRIKO</w:t>
      </w:r>
    </w:p>
    <w:p>
      <w:pPr>
        <w:pStyle w:val="Normal"/>
        <w:spacing w:lineRule="auto" w:line="360" w:before="0" w:after="0"/>
        <w:jc w:val="center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“</w:t>
      </w:r>
      <w:r>
        <w:rPr>
          <w:rFonts w:cs="Baskerville Old Face" w:ascii="Baskerville Old Face" w:hAnsi="Baskerville Old Face"/>
          <w:b/>
          <w:sz w:val="24"/>
          <w:szCs w:val="24"/>
        </w:rPr>
        <w:t>LA MATEMATICA E LA SUA LUDODIDATTICA CON GEOMETRIKO E MENTEMATIKO</w:t>
      </w:r>
      <w:r>
        <w:rPr>
          <w:rFonts w:cs="Baskerville Old Face" w:ascii="Baskerville Old Face" w:hAnsi="Baskerville Old Face"/>
          <w:b/>
          <w:sz w:val="26"/>
          <w:szCs w:val="26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ODULO DI ISCRIZIONE /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Andria (BA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I.D. SOFIA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highlight w:val="yellow"/>
        </w:rPr>
        <w:t>78010</w:t>
      </w:r>
    </w:p>
    <w:p>
      <w:pPr>
        <w:pStyle w:val="Normal"/>
        <w:spacing w:lineRule="auto" w:line="240" w:before="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  <w:tab/>
        <w:t>___________________________________________________________________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UNE DI NASCITA:</w:t>
        <w:tab/>
        <w:t>____________________________________</w:t>
        <w:tab/>
        <w:t>PROVINCIA 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elefono Cellulare</w:t>
        <w:tab/>
        <w:t>___________________;</w:t>
        <w:tab/>
        <w:t>e-mail</w:t>
        <w:tab/>
        <w:t xml:space="preserve"> ___________________________________________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re la categoria di insegnamento di appartenenza: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MARIA    </w:t>
      </w:r>
      <w:r>
        <w:rPr>
          <w:rFonts w:cs="Times New Roman" w:ascii="Times New Roman" w:hAnsi="Times New Roman"/>
          <w:sz w:val="30"/>
          <w:szCs w:val="3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CONDARIA 1°GRADO    </w:t>
      </w:r>
      <w:r>
        <w:rPr>
          <w:rFonts w:cs="Times New Roman" w:ascii="Times New Roman" w:hAnsi="Times New Roman"/>
          <w:sz w:val="30"/>
          <w:szCs w:val="3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CONDARIA 2° GRA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ituto di servizio e Comune Presidenza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UNE in cui è dislocata la Sede Centrale dell’istituto______________ Provincia 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Il corso della durata di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5 h</w:t>
      </w:r>
      <w:r>
        <w:rPr>
          <w:rFonts w:cs="Times New Roman" w:ascii="Times New Roman" w:hAnsi="Times New Roman"/>
          <w:sz w:val="24"/>
          <w:szCs w:val="24"/>
        </w:rPr>
        <w:t xml:space="preserve"> sarà strutturato com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8 h</w:t>
      </w:r>
      <w:r>
        <w:rPr>
          <w:rFonts w:cs="Times New Roman" w:ascii="Times New Roman" w:hAnsi="Times New Roman"/>
          <w:sz w:val="24"/>
          <w:szCs w:val="24"/>
        </w:rPr>
        <w:t xml:space="preserve"> in presenza: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b/>
          <w:color w:val="0000FF"/>
        </w:rPr>
        <w:t xml:space="preserve">Venerdì 13 Gennaio 2023 </w:t>
        <w:tab/>
        <w:t>ore 09:00/13:00</w:t>
        <w:tab/>
        <w:t>(Laboratorio in presenza 4 h)</w:t>
      </w:r>
    </w:p>
    <w:p>
      <w:pPr>
        <w:pStyle w:val="Normal"/>
        <w:spacing w:lineRule="auto" w:line="312" w:before="0" w:after="0"/>
        <w:ind w:left="425" w:hanging="0"/>
        <w:rPr/>
      </w:pPr>
      <w:r>
        <w:rPr>
          <w:rFonts w:cs="Times New Roman" w:ascii="Times New Roman" w:hAnsi="Times New Roman"/>
          <w:b/>
          <w:color w:val="0000FF"/>
        </w:rPr>
        <w:t xml:space="preserve">Sabato   14 Gennaio 2023  </w:t>
        <w:tab/>
        <w:t>ore 15:00/19:00</w:t>
        <w:tab/>
        <w:t>(Laboratorio in presenza 4 h)</w:t>
      </w:r>
    </w:p>
    <w:p>
      <w:pPr>
        <w:pStyle w:val="Normal"/>
        <w:spacing w:lineRule="auto" w:line="312" w:before="0" w:after="0"/>
        <w:ind w:left="425" w:hanging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presso</w:t>
      </w:r>
    </w:p>
    <w:p>
      <w:pPr>
        <w:pStyle w:val="Normal"/>
        <w:spacing w:lineRule="auto" w:line="312" w:before="0" w:after="0"/>
        <w:ind w:left="425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Scuola  “Aldo Moro” Piazzale A. Mariano n. 1 – 76123 – Andria (BAT)</w:t>
      </w:r>
    </w:p>
    <w:p>
      <w:pPr>
        <w:pStyle w:val="Normal"/>
        <w:spacing w:lineRule="auto" w:line="312" w:before="0" w:after="0"/>
        <w:ind w:left="425" w:hanging="0"/>
        <w:jc w:val="center"/>
        <w:rPr>
          <w:rFonts w:ascii="Times New Roman" w:hAnsi="Times New Roman" w:cs="Times New Roman"/>
          <w:b/>
          <w:b/>
          <w:color w:val="0033CC"/>
        </w:rPr>
      </w:pPr>
      <w:r>
        <w:rPr>
          <w:rFonts w:cs="Times New Roman" w:ascii="Times New Roman" w:hAnsi="Times New Roman"/>
          <w:b/>
          <w:color w:val="0033CC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Docente formatore: prof. Leonardo Tortorelli (autore del “</w:t>
      </w:r>
      <w:r>
        <w:rPr>
          <w:rFonts w:cs="Times New Roman" w:ascii="Times New Roman" w:hAnsi="Times New Roman"/>
          <w:i/>
        </w:rPr>
        <w:t>Modello Geometriko</w:t>
      </w:r>
      <w:r>
        <w:rPr>
          <w:rFonts w:cs="Times New Roman" w:ascii="Times New Roman" w:hAnsi="Times New Roman"/>
        </w:rPr>
        <w:t>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1 h</w:t>
      </w:r>
      <w:r>
        <w:rPr>
          <w:rFonts w:cs="Times New Roman" w:ascii="Times New Roman" w:hAnsi="Times New Roman"/>
          <w:sz w:val="24"/>
          <w:szCs w:val="24"/>
        </w:rPr>
        <w:t xml:space="preserve"> di studio autonomo (su dispense/materiali fornite al docente senza costi aggiuntiv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 h suddivise in 2 lezioni teoriche e laboratoriali on line (in diretta con possibilità di recuper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STO E MODALITA' DI PAGAMENT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costo del corso ammonta a </w:t>
      </w:r>
      <w:r>
        <w:rPr>
          <w:rFonts w:cs="Times New Roman" w:ascii="Times New Roman" w:hAnsi="Times New Roman"/>
          <w:b/>
          <w:color w:val="0033CC"/>
          <w:sz w:val="20"/>
          <w:szCs w:val="20"/>
        </w:rPr>
        <w:t>€ 130,00</w:t>
      </w:r>
      <w:r>
        <w:rPr>
          <w:rFonts w:cs="Times New Roman" w:ascii="Times New Roman" w:hAnsi="Times New Roman"/>
          <w:sz w:val="20"/>
          <w:szCs w:val="20"/>
        </w:rPr>
        <w:t xml:space="preserve"> (pagabili con </w:t>
      </w:r>
      <w:r>
        <w:rPr>
          <w:rFonts w:cs="Times New Roman" w:ascii="Times New Roman" w:hAnsi="Times New Roman"/>
          <w:i/>
          <w:sz w:val="20"/>
          <w:szCs w:val="20"/>
        </w:rPr>
        <w:t>Carta Docente</w:t>
      </w:r>
      <w:r>
        <w:rPr>
          <w:rFonts w:cs="Times New Roman" w:ascii="Times New Roman" w:hAnsi="Times New Roman"/>
          <w:sz w:val="20"/>
          <w:szCs w:val="20"/>
        </w:rPr>
        <w:t xml:space="preserve"> o </w:t>
      </w:r>
      <w:r>
        <w:rPr>
          <w:rFonts w:cs="Times New Roman" w:ascii="Times New Roman" w:hAnsi="Times New Roman"/>
          <w:i/>
          <w:sz w:val="20"/>
          <w:szCs w:val="20"/>
        </w:rPr>
        <w:t>Bonifico Bancario</w:t>
      </w:r>
      <w:r>
        <w:rPr>
          <w:rFonts w:cs="Times New Roman" w:ascii="Times New Roman" w:hAnsi="Times New Roman"/>
          <w:sz w:val="20"/>
          <w:szCs w:val="20"/>
        </w:rPr>
        <w:t xml:space="preserve">, istruzioni nell’apposito documento). </w:t>
      </w:r>
      <w:r>
        <w:rPr>
          <w:rFonts w:cs="Times New Roman" w:ascii="Times New Roman" w:hAnsi="Times New Roman"/>
          <w:sz w:val="20"/>
          <w:szCs w:val="20"/>
          <w:u w:val="single"/>
        </w:rPr>
        <w:t>Il pagamento deve essere effettuato in un’unica soluzione il prima possibile (nonostante la scadenza indicata dal formatore), poiché, in caso di raggiungimento del numero massimo di adesioni, e iscrizioni potrebbero chiudersi anticipatamen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</w:t>
      </w:r>
      <w:r>
        <w:rPr>
          <w:rFonts w:cs="Times New Roman" w:ascii="Times New Roman" w:hAnsi="Times New Roman"/>
          <w:b/>
          <w:sz w:val="18"/>
          <w:szCs w:val="18"/>
        </w:rPr>
        <w:t xml:space="preserve">libro di testo con il gioco nell’ultimissima edizione ancora non in commercio </w:t>
      </w:r>
      <w:r>
        <w:rPr>
          <w:rFonts w:cs="Times New Roman" w:ascii="Times New Roman" w:hAnsi="Times New Roman"/>
          <w:sz w:val="18"/>
          <w:szCs w:val="18"/>
        </w:rPr>
        <w:t>e altri materiali acquistabili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rante il Corso. Durante il Corso saranno disponibili anche altri accessori/pubblicazioni esclusive, senza alcun obbligo di acquisto. Gli ebook necessari per le 6 ore di sperimentazione e le 9 ore di studio autonomo sono compresi nel costo del cor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</w:t>
        <w:tab/>
        <w:tab/>
        <w:tab/>
        <w:t xml:space="preserve">      Firma per accettazione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o di acconsentire al trattamento dei dati personali ai sensi dell’art 13, dlgs. 196/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</w:t>
        <w:tab/>
        <w:tab/>
        <w:tab/>
        <w:t xml:space="preserve">      Firma per accettazione 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RUZIONI PER LA COMPILAZIONE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ARE LA PAGINA PRECEDENTE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MPARE LA PAGINA PRECEDENTE</w:t>
      </w:r>
      <w:r>
        <w:rPr>
          <w:rFonts w:cs="Times New Roman" w:ascii="Times New Roman" w:hAnsi="Times New Roman"/>
          <w:sz w:val="24"/>
          <w:szCs w:val="24"/>
        </w:rPr>
        <w:t xml:space="preserve"> (SENZA FARLA DIVENTARE DI DUE PAGINE!)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RE NEI DUE CAMPI INDICATI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NERIZZARE il presente modulo  (si consiglia la App Android TURBO SCAN).</w:t>
      </w:r>
    </w:p>
    <w:p>
      <w:pPr>
        <w:pStyle w:val="Normal"/>
        <w:numPr>
          <w:ilvl w:val="0"/>
          <w:numId w:val="1"/>
        </w:numPr>
        <w:spacing w:lineRule="auto" w:line="240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arlo successivamente (IN FORMATO PDF) unitamente la RICEVUTA DEL BONIFICO o BUONO CARTA DOCENTE (IN FORMATO PDF) possibilmente in unico file agli indirizzi: e-mail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3ONARDO.TORTORELLI@GMAIL.COM</w:t>
        </w:r>
      </w:hyperlink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TTENZIONE! Il secondo carattere è un TRE!)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</w:p>
    <w:p>
      <w:pPr>
        <w:pStyle w:val="Normal"/>
        <w:spacing w:lineRule="auto" w:line="240"/>
        <w:ind w:left="720" w:hanging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sz w:val="24"/>
          <w:szCs w:val="24"/>
        </w:rPr>
        <w:t>INFO@ORIENTAMENTODONBOSCO.IT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MPORTANT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Se si paga con Carta Docente, inviare solo il presente modulo con il buono (fino a esaurimento posti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si paga con bonifico inviare il presente modulo con la ricevuta digitale del bonifico o sua scannerizzazione.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B.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iscrizione sulla Piattaforma SOFIA è </w:t>
      </w:r>
      <w:r>
        <w:rPr>
          <w:rFonts w:cs="Times New Roman" w:ascii="Times New Roman" w:hAnsi="Times New Roman"/>
          <w:sz w:val="28"/>
          <w:szCs w:val="28"/>
          <w:u w:val="single"/>
        </w:rPr>
        <w:t>consigliata</w:t>
      </w:r>
      <w:r>
        <w:rPr>
          <w:rFonts w:cs="Times New Roman" w:ascii="Times New Roman" w:hAnsi="Times New Roman"/>
          <w:sz w:val="28"/>
          <w:szCs w:val="28"/>
        </w:rPr>
        <w:t xml:space="preserve"> ma </w:t>
      </w:r>
      <w:r>
        <w:rPr>
          <w:rFonts w:cs="Times New Roman" w:ascii="Times New Roman" w:hAnsi="Times New Roman"/>
          <w:sz w:val="28"/>
          <w:szCs w:val="28"/>
          <w:u w:val="single"/>
        </w:rPr>
        <w:t>non obbligator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RUZIONI PER IL PAGAMENTO CON BONIFICO: VEDI PAGINA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STRUZIONI PER IL PAGAMENTO CON CARTA DOCENTE: VEDI PAGINA 4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color w:val="0000FF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color w:val="0000FF"/>
          <w:sz w:val="40"/>
          <w:szCs w:val="40"/>
          <w:lang w:eastAsia="it-IT"/>
        </w:rPr>
        <w:t>PAGAMENTO CON BONIFICO BANCARIO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Versare il costo d’iscrizione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it-IT"/>
        </w:rPr>
        <w:t>130,00 €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mediante Bonifico Bancario a beneficio del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it-IT"/>
        </w:rPr>
        <w:t>Centro Orientamento Don Bosc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it-IT"/>
        </w:rPr>
        <w:t>Fineco Bank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it-IT"/>
        </w:rPr>
        <w:t>IBAN: IT02J0301503200000003627809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AUSALE: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it-IT"/>
        </w:rPr>
        <w:t xml:space="preserve">PAGAMENTO ISCRIZIONE CORSO GEOMETRIKO DI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highlight w:val="yellow"/>
          <w:lang w:eastAsia="it-IT"/>
        </w:rPr>
        <w:t>NOME PROVINCIA CHE OSPITA IL CORS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it-IT"/>
        </w:rPr>
        <w:t xml:space="preserve"> PER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highlight w:val="yellow"/>
          <w:lang w:eastAsia="it-IT"/>
        </w:rPr>
        <w:t>… (INSERIRE COGNOME E NOME del CORSISTA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it-IT"/>
        </w:rPr>
        <w:t>”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FF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color w:val="0000FF"/>
          <w:sz w:val="40"/>
          <w:szCs w:val="40"/>
          <w:lang w:eastAsia="it-IT"/>
        </w:rPr>
        <w:t>PAGAMENTO CON “CARTA DEL DOCENTE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formazioni inerenti alla generazione dei buoni sulla piattaforma “Carta del docente” per l’acquisto di corsi di aggiornamento, svolti da enti qualificati o accreditati presso il Ministero dell’Istruzione, dell’Università e della ricer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ocedura è la seguente:</w:t>
      </w:r>
    </w:p>
    <w:p>
      <w:pPr>
        <w:pStyle w:val="Normal"/>
        <w:shd w:fill="FFFFFF" w:val="clear"/>
        <w:spacing w:lineRule="auto" w:line="360" w:before="0" w:after="0"/>
        <w:ind w:left="426" w:hanging="66"/>
        <w:jc w:val="both"/>
        <w:rPr>
          <w:rFonts w:ascii="Times New Roman" w:hAnsi="Times New Roman" w:eastAsia="Times New Roman" w:cs="Times New Roman"/>
          <w:color w:val="333333"/>
          <w:spacing w:val="23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ichiedere SPID. Per ottenere le credenziali SPID è possibile rivolgersi ad uno degli Identity Provider disponibile.</w:t>
      </w:r>
    </w:p>
    <w:p>
      <w:pPr>
        <w:pStyle w:val="Normal"/>
        <w:shd w:fill="FFFFFF" w:val="clear"/>
        <w:spacing w:lineRule="auto" w:line="360" w:before="0" w:after="0"/>
        <w:ind w:left="567" w:hanging="207"/>
        <w:jc w:val="center"/>
        <w:rPr>
          <w:rFonts w:ascii="Times New Roman" w:hAnsi="Times New Roman" w:eastAsia="Times New Roman" w:cs="Times New Roman"/>
          <w:color w:val="000000"/>
          <w:spacing w:val="2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left="714" w:hanging="357"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ndare alla pagina “crea buono” cui si accede dal Menu consultabile sul sito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it-IT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it-IT"/>
        </w:rPr>
        <w:instrText xml:space="preserve"> HYPERLINK "https://cartadeldocente.istruzione.it/" \l "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it-IT"/>
        </w:rPr>
        <w:t>https://cartadeldocente.istruzione.it/#/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hd w:fill="FFFFFF" w:val="clear"/>
        <w:spacing w:lineRule="auto" w:line="36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pparirà la scritta: Per quale tipologia di esercizio/ente? Scegliere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it-IT"/>
        </w:rPr>
        <w:t>FISICO”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pparirà la scritta: Per quale ambito? Scegliere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it-IT"/>
        </w:rPr>
        <w:t>“FORMAZIONE E AGGIORNAMENTO”.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pparirà la scritta: “Scegli un bene/servizio. Scegliere: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Corsi di aggiornamento enti accreditati/qualificati ai sensi della direttiva 170/2016”.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serire l’importo del buono corrispondente al prezzo del servizio che si vuole acquistare.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 buono creato sarà accompagnato da u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codice identificativ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(QR code, codice a barre e codice alfanumerico), che potrà essere salvato sul proprio dispositivo e inoltrarlo per email (inviare al Centro all’indirizzo e-mail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INFO@ORIENTAMENTODONBOSCO.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e al referente scientifico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L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it-IT"/>
        </w:rPr>
        <w:t>3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ONARDO.TORTORELLI@GMAIL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Qui di seguito il link di un utile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videotutor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da poter visionare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https://www.youtube.com/watch?v=Z8zYbXA4PS4</w:t>
      </w:r>
    </w:p>
    <w:p>
      <w:pPr>
        <w:pStyle w:val="Normal"/>
        <w:shd w:fill="FFFFFF" w:val="clear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er ulteriori informazioni, rivolgersi 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Giovanna Di Stef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 collaboratrice del Centro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Cell. 338 / 447 3282</w:t>
      </w:r>
    </w:p>
    <w:p>
      <w:pPr>
        <w:pStyle w:val="Normal"/>
        <w:spacing w:lineRule="atLeast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-----------------------------------------------------------------------------------------------------------------------</w:t>
      </w:r>
    </w:p>
    <w:sectPr>
      <w:footerReference w:type="default" r:id="rId5"/>
      <w:footerReference w:type="first" r:id="rId6"/>
      <w:type w:val="nextPage"/>
      <w:pgSz w:w="11906" w:h="16838"/>
      <w:pgMar w:left="993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eastAsia="Calibri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3onardo.tortorelli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7:00Z</dcterms:created>
  <dc:creator>User</dc:creator>
  <dc:description/>
  <cp:keywords/>
  <dc:language>en-US</dc:language>
  <cp:lastModifiedBy>Utente</cp:lastModifiedBy>
  <cp:lastPrinted>2017-07-29T07:16:00Z</cp:lastPrinted>
  <dcterms:modified xsi:type="dcterms:W3CDTF">2022-11-07T09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de1d8fcfa8632cc3e203cf8dc36006ffd98b81a9e1b8bd2e4da0b793b3212d</vt:lpwstr>
  </property>
</Properties>
</file>